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международной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э.н., проф. Озерникова Т.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_____"__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2.В.4. 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: 38.03.04 Государственное и муниципаль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выпускника: 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обсуждена и утверждена на заседании кафедры  экономики и государственного управления 08.09.2013г. протокол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ведующий выпускающей кафедрой ____________Е.А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8.09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в соответствии с ФГОС ВО по направлению 38.03.04 Государственное и муниципальное упра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вторы Е.А. Колодина, Бахтаирова Е.А.</w:t>
      </w:r>
    </w:p>
    <w:p>
      <w:pPr>
        <w:pStyle w:val="Normal"/>
        <w:rPr>
          <w:sz w:val="28"/>
        </w:rPr>
      </w:pPr>
      <w:r>
        <w:rPr>
          <w:sz w:val="28"/>
        </w:rPr>
        <w:t>Девятова Н.С.</w:t>
      </w:r>
    </w:p>
    <w:p>
      <w:pPr>
        <w:pStyle w:val="Normal"/>
        <w:rPr>
          <w:sz w:val="28"/>
        </w:rPr>
      </w:pPr>
      <w:r>
        <w:rPr>
          <w:sz w:val="28"/>
        </w:rPr>
        <w:t>Невзоров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актуализации рабочей программы: 02.09.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ид и тип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Вид практики: производствен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ип практики: преддипломная прак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Задачи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лью прохождения преддипломной практики является подготовка выпускной квалификацион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ми преддипломной практик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Закрепление и углубление теоретических знаний студентов по государственному и муниципальному управлению и другим дисциплинам, непосредственно связанным с государственным и муниципальным упра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Приобретение практических умений и навыков профессиональной деятельности сфере государственного и муниципального управ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 осуществлять межличностные, групповые и организационные коммуник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 принимать участие в проектировании организационных действий, умением эффективно исполнять служебные (трудовые) обяза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мением оценивать соотношение планируемого результата и затрачиваемых рес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ладение навыками сбора, обработки информации и участия в информатизации деятельности соответствующих органов власти и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пособы, формы и места проведения пр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>Способ проведения практики: стационарная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а проведения практики: дискре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езультате прохождения данной практики обучающийся должен сформировать определенные компетенции, приобрести определенные практические умения и нав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етентностная карта практик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765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компетенции по ФГОС 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 осуществлять межличностные, групповые и организационные коммуника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 принимать участие в проектировании организационных действий, умение эффективно исполнять служебные (трудовые) обязанно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умение оценивать соотношение планируемого результата и затрачиваемых ресурсо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сбора, обработки информации и участия в информатизации деятельности соответствующих органов власти и организ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компетенции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2"/>
        <w:gridCol w:w="6033"/>
      </w:tblGrid>
      <w:tr>
        <w:trPr>
          <w:tblHeader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ируемые УНы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1 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определять приоритеты, цели и задачи профессиональной деятель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9 способность осуществлять межличностные, групповые и организационные коммуникации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представления результатов проведенной работы, ответа на вопросы по отчету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12 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оценивать экономические, социальные, политические условия и последствия реализации государственных (муниципальных) программ и проект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18 способность принимать участие в проектировании организационных действий, умение эффективно исполнять служебные (трудовые) обязанности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планировать и проектировать профессиональную деятельност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2 умение оценивать соотношение планируемого результата и затрачиваемых ресурсов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оценки планируемого результата и затрачиваемых ресурс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3 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разработки планов, стратегий, программ и проекто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6 владение навыками сбора, обработки информации и участия в информатизации деятельности соответствующих органов власти и организаций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обрабатывать информацию и формировать отчет по результатам проведе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 практики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надлежность практики - БЛОК 2 ПРАКТИКИ: Вариативная ча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ктика очников проводится на 4-м курсе в 3-м триместре. Практика заочников проводится на 5-м курсе в 1-м триместре. Данная практика базируется на освоении следующих дисциплин: "Основы государственного и муниципального управления", "Принятие и исполнение государственных решений", "Экономика организаций", "Основы местного самоуправления", "Прогнозирование и планирование", "Управление проектами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бъем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Составляет 6 зачетных единиц (4 не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держание практик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2825"/>
        <w:gridCol w:w="4466"/>
        <w:gridCol w:w="1547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ы (этапы) практ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ы текущего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аботка проекта индивидуального задания прохождения прак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ределение целей и задач решения исследуемой пробл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аботка плана (стратегии, программы, проекта или перечня мероприятий), направленных на решение проблемы (повышения эффективности, совершенствования структуры или методики и т.д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ценить социально-экономические, правовые, бюджетные и др. последствия проектного реш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ценить эффективность реализации проектного реш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 по прохождению практ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 по прохождению прак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ч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клад и защита отче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щита от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клад, сооб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Формы отчетности по прак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данного вида практики студенты представляют к защите подготовленный ими отчет. Отчет о прохождении практики представляются в электронном и печатном виде на проверку в течение последней недели прохождения практики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ой промежуточной аттестации является экзамен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50"/>
        <w:gridCol w:w="2410"/>
        <w:gridCol w:w="255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формирования компетенций (Раздел отчета / этап 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формируем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Ны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1…У.n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.1…Н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(Вид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исание показателей и критериев оценивания компетенций на различных этапах их формирования, описание шкал оценивания (по 100-балльной шкал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планировать и проектировать профессиональ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проекта индивидуального задания прохождения практи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индивидуального задания – до 5 баллов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определять приоритеты, цели и задачи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ение целей и задач решения исследуемой проблемы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кость формулировки целей и задач решения исследуемой проблемы - до 15 баллов (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оценивать экономические, социальные, политические условия и последствия реализации государственных (муниципальных) программ и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ть социально-экономические, правовые, бюджетные и др. последствия проектного решения.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и качество выполненных расчетов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оценки планируемого результата и затрачиваем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ть эффективность реализации проектного решения.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и качество оценки – до 15 баллов (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разработки планов, стратегий, программ и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лана (стратегии, программы, проекта или перечня мероприятий), направленных на решение проблемы (повышения эффективности, совершенствования структуры или методики и т.д.).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самостоятельности, творчества, генерирования новых идей - до 10 баллов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владения навыками планирования и проектирования – до 20 балл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3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отчета по прохождению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обрабатывать информацию и формировать отчет по результатам провед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отчета по прохождению практики.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оформления отчета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лад и защита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представления результатов проведенной работы, ответа на вопросы по отч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отчета.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и качество ответов на вопросы – до 15 баллов (1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, содержатся в Приложении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) основ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узавин Г. И. Методология научного исследования. учеб. пособие для вузов.- М.: ЮНИТИ, 1999.-317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2. </w:t>
      </w:r>
      <w:hyperlink r:id="rId2">
        <w:r>
          <w:rPr>
            <w:rStyle w:val="InternetLink"/>
            <w:color w:val="0000FF"/>
            <w:sz w:val="24"/>
            <w:u w:val="single"/>
          </w:rPr>
          <w:t>Бочков, Д.В. Инвестиционное проектирование: как правильно подготовить проект для социального сектора : учебно-методическое пособие / Д.В. Бочков. - М. ; Берлин : Директ-Медиа, 2016. - 68 с. : ил., схем., табл. - Библиогр. в кн. - ISBN 978-5-4475-6037-9 ; То же [Электронный ресурс]. - URL: http//biblioclub.ru/index.php?page=book&amp;id=435524 (09.12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3. </w:t>
      </w:r>
      <w:hyperlink r:id="rId3">
        <w:r>
          <w:rPr>
            <w:rStyle w:val="InternetLink"/>
            <w:color w:val="0000FF"/>
            <w:sz w:val="24"/>
            <w:u w:val="single"/>
          </w:rPr>
          <w:t>Вылегжанина, А.О. Разработка проекта : учебное пособие / А.О. Вылегжанина. - М. ; Берлин : Директ-Медиа, 2015. - 291 с. : ил., схем., табл. - Библиогр. в кн. - ISBN 978-5-4475-3936-8 ; То же [Электронный ресурс]. - URL: //biblioclub.ru/index.php?page=book&amp;id=275277 (27.12.2016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 </w:t>
      </w:r>
      <w:hyperlink r:id="rId4">
        <w:r>
          <w:rPr>
            <w:rStyle w:val="InternetLink"/>
            <w:color w:val="0000FF"/>
            <w:sz w:val="24"/>
            <w:u w:val="single"/>
          </w:rPr>
          <w:t>Булавина, Л.В. Проектирование и оценка транспортной сети и маршрутной системы в городах: выполнение курсового и дипломного проектов : учебно-методическое пособие / Л.В. Булавина ; Министерство образования и науки Российской Федерации, Уральский федеральный университет имени первого Президента России Б. Н. Ельцина ; науч. ред. А.М. Гончаров. - Екатеринбург : Издательство Уральского университета, 2014. - 48 с. : ил., табл. - Библиогр. в кн. - ISBN 978-5-7996-1184-2 ; То же [Электронный ресурс]. - URL: //biblioclub.ru/index.php?page=book&amp;id=275954 (24.12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2. </w:t>
      </w:r>
      <w:hyperlink r:id="rId5">
        <w:r>
          <w:rPr>
            <w:rStyle w:val="InternetLink"/>
            <w:color w:val="0000FF"/>
            <w:sz w:val="24"/>
            <w:u w:val="single"/>
          </w:rPr>
          <w:t>Добролюбова, Е.И. Методическое пособие по разработке (коррекции) и организации реализации государственных программ : учебно-методическое пособие / Е.И. Добролюбова, В.Н. Южаков ; Российская академия народного хозяйства и государственной службы при Президенте Российской Федерации. - М. : Издательский дом «Дело», 2014. - 115 с. : ил. - Библ. в кн. - ISBN 978-5-7749-1000-7 ; То же [Электронный ресурс]. - URL: //biblioclub.ru/index.php?page=book&amp;id=442926 (28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3. </w:t>
      </w:r>
      <w:hyperlink r:id="rId6">
        <w:r>
          <w:rPr>
            <w:rStyle w:val="InternetLink"/>
            <w:color w:val="0000FF"/>
            <w:sz w:val="24"/>
            <w:u w:val="single"/>
          </w:rPr>
          <w:t>Лягинова, О.Ю. Разработка схем и диаграмм в Microsoft Visio 2010 / О.Ю. Лягинова. - 2-е изд., исправ. - М. : Национальный Открытый Университет «ИНТУИТ», 2016. - 128 с. : схем., ил. ; То же [Электронный ресурс]. - URL: //biblioclub.ru/index.php?page=book&amp;id=428810 (28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4. </w:t>
      </w:r>
      <w:hyperlink r:id="rId7">
        <w:r>
          <w:rPr>
            <w:rStyle w:val="InternetLink"/>
            <w:color w:val="0000FF"/>
            <w:sz w:val="24"/>
            <w:u w:val="single"/>
          </w:rPr>
          <w:t>Марусева, И.В. Дипломное проектирование в области PR и рекламы : учебное пособие / И.В. Марусева. - М. ; Берлин : Директ-Медиа, 2014. - Ч. 1. Теоретические основы дипломного проектирования: рынок, PR и реклама. - 363 с. : ил. - Библиогр. в кн. - ISBN 978-5-4475-2494-4 ; То же [Электронный ресурс]. - URL: //biblioclub.ru/index.php?page=book&amp;id=253699 (28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</w:t>
      </w:r>
      <w:hyperlink r:id="rId8">
        <w:r>
          <w:rPr>
            <w:rStyle w:val="InternetLink"/>
            <w:color w:val="0000FF"/>
            <w:sz w:val="24"/>
            <w:u w:val="single"/>
          </w:rPr>
          <w:t>Мельников, Р.М. Оценка эффективности общественно значимых инвестиционных проектов методом анализа издержек и выгод : учебное пособие / Р.М. Мельников. - М. : Проспект, 2016. - 238 с. : табл., граф. - Библиогр.: с. 198-203. - ISBN 978-5-392-21108-1 ; То же [Электронный ресурс]. - URL: //biblioclub.ru/index.php?page=book&amp;id=443813 (27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6. </w:t>
      </w:r>
      <w:hyperlink r:id="rId9">
        <w:r>
          <w:rPr>
            <w:rStyle w:val="InternetLink"/>
            <w:color w:val="0000FF"/>
            <w:sz w:val="24"/>
            <w:u w:val="single"/>
          </w:rPr>
          <w:t>Музыко, Е.И. Экономическое прогнозирование : учебно-методическое пособие / Е.И. Музыко ; Министерство образования и науки Российской Федерации, Новосибирский государственный технический университет. - Новосибирск : НГТУ, 2015. - 240 с. : схем., табл. - ISBN 978-5-7782-2701-9 ; То же [Электронный ресурс]. - URL: //biblioclub.ru/index.php?page=book&amp;id=438414 (23.01.2017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7. </w:t>
      </w:r>
      <w:hyperlink r:id="rId10">
        <w:r>
          <w:rPr>
            <w:rStyle w:val="InternetLink"/>
            <w:color w:val="0000FF"/>
            <w:sz w:val="24"/>
            <w:u w:val="single"/>
          </w:rPr>
          <w:t>Райзберг, Б.А. Целевые программы в системе государственного управления экономикой / Б.А. Райзберг. - М. : Лаборатория книги, 2012. - 332 с. - ISBN 978-5-903271-79-5 ; То же [Электронный ресурс]. - URL: //biblioclub.ru/index.php?page=book&amp;id=96473 (28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8. </w:t>
      </w:r>
      <w:hyperlink r:id="rId11">
        <w:r>
          <w:rPr>
            <w:rStyle w:val="InternetLink"/>
            <w:color w:val="0000FF"/>
            <w:sz w:val="24"/>
            <w:u w:val="single"/>
          </w:rPr>
          <w:t>Троцкий, М. Управление проектами / М. Троцкий, Б. Груча, К. Огонек ; пер. И.Д. Рудинский. - М. : Финансы и статистика, 2011. - 302 с. - ISBN 978-5-279-03044-9 ; То же [Электронный ресурс]. - URL: http://biblioclub.ru/index.php?page=book&amp;d=86093 (31.05.2016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</w:t>
      </w:r>
      <w:hyperlink r:id="rId12">
        <w:r>
          <w:rPr>
            <w:rStyle w:val="InternetLink"/>
            <w:color w:val="0000FF"/>
            <w:sz w:val="24"/>
            <w:u w:val="single"/>
          </w:rPr>
          <w:t>Усенов, Д.А. Планирование основных технико-экономических показателей организации / Д.А. Усенов. - М. : Лаборатория книги, 2010. - 53 с. - (Электронная книга). - ISBN 978–5–905865–19–0 ; То же [Электронный ресурс]. - URL: //biblioclub.ru/index.php?page=book&amp;id=97199 (27.12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0. </w:t>
      </w:r>
      <w:hyperlink r:id="rId13">
        <w:r>
          <w:rPr>
            <w:rStyle w:val="InternetLink"/>
            <w:color w:val="0000FF"/>
            <w:sz w:val="24"/>
            <w:u w:val="single"/>
          </w:rPr>
          <w:t>Экономический анализ : учебник / под ред. Л.Т. Гиляровской. - 2-е изд., доп. - М. : ЮНИТИ-ДАНА, 2015. - 615 с. : ил. - Библ. в кн. - ISBN 5-238-00383-8 ; То же [Электронный ресурс]. - URL: //biblioclub.ru/index.php?page=book&amp;id=446487 (26.12.2016)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ресурсы сети Интерн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е сайты органов государственной власти Российской Федерации и субъектов, адрес доступа: http://www.gov.ru/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Министерства экономического развития России, адрес доступа: http://www.economy.gov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Федерального казначейства РФ, адрес доступа: http://roskazna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Федеральной антимонопольной службы России, адрес доступа: http://www.fas.gov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Федеральной службы государственной статистики России, адрес доступа: http://www.gks.ru/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айт Министерства финансов РФ, адрес доступа: http://minfin.ru/ru/. доступ неограни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Перечень информационных технологий, используемых при проведении практики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MS Office,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MS Project Profession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ультантПлюс: Версия Про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ультантПлюс: Сводное региональное законодатель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Материально-техническая база, необходимая для проведения прак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групповых и индивидуальных консультаций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текущего контроля и промежуточной аттестации, оборудованные учебной мебелью,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 вуза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щая библиоте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мпьютерный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рохождении практики в профильной организации обучающимся предоставляется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титульного лист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ки и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ПРОХОЖДЕН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(-и)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, 20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рабочего графика (плана)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ИЙ ГРАФИК (ПЛАН) ПРОВЕ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257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___» ___________ по «___»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а отчетности (раздел отчета, предоставленный отчет, иная форм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эта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ли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 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рабочим графиком (планом) ознакомлен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         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индивидуального задания, выполняемого в период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ОЕ ЗАДАНИЕ, ВЫПОЛНЯЕМОЕ В ПЕРИОД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ля студента бакалавриата группы ______________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653"/>
        <w:gridCol w:w="2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деятельности при прохождении практ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в соответствии с п. 7 программы, формулировки должны быть более развернутые и конкретные, чем в рабочем граф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уемые сроки выпол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    » _____________ по «    »_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от университета о выполнении (подпис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выдал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получил: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__      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_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4712"/>
        <w:gridCol w:w="3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держание выполняемых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(от организации или от профильной организации, подпис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 прохождении прак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профильной организ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отзыва руководителя практики от профи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я практики от профи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удента __________________________________ группы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ультета МЭГУ Байкальского государственного университета, проходившего практику в/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дипломная прак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отзыва:</w:t>
      </w:r>
    </w:p>
    <w:p>
      <w:pPr>
        <w:pStyle w:val="Normal"/>
        <w:rPr>
          <w:sz w:val="28"/>
        </w:rPr>
      </w:pPr>
      <w:r>
        <w:rPr>
          <w:sz w:val="28"/>
        </w:rPr>
        <w:t>- полнота изучения всех вопросов, предусмотренных программой преддипломной практики;</w:t>
      </w:r>
    </w:p>
    <w:p>
      <w:pPr>
        <w:pStyle w:val="Normal"/>
        <w:rPr>
          <w:sz w:val="28"/>
        </w:rPr>
      </w:pPr>
      <w:r>
        <w:rPr>
          <w:sz w:val="28"/>
        </w:rPr>
        <w:t>- проявление студентом самостоятельности и творческого подхода к работе;</w:t>
      </w:r>
    </w:p>
    <w:p>
      <w:pPr>
        <w:pStyle w:val="Normal"/>
        <w:rPr>
          <w:sz w:val="28"/>
        </w:rPr>
      </w:pPr>
      <w:r>
        <w:rPr>
          <w:sz w:val="28"/>
        </w:rPr>
        <w:t>- участие студента в текущей работе или решении перспективных задач цеха, отдела, службы, бюро, предприятия;</w:t>
      </w:r>
    </w:p>
    <w:p>
      <w:pPr>
        <w:pStyle w:val="Normal"/>
        <w:rPr>
          <w:sz w:val="28"/>
        </w:rPr>
      </w:pPr>
      <w:r>
        <w:rPr>
          <w:sz w:val="28"/>
        </w:rPr>
        <w:t>- трудности, препятствовавшие нормальному прохождению практики;</w:t>
      </w:r>
    </w:p>
    <w:p>
      <w:pPr>
        <w:pStyle w:val="Normal"/>
        <w:rPr>
          <w:sz w:val="28"/>
        </w:rPr>
      </w:pPr>
      <w:r>
        <w:rPr>
          <w:sz w:val="28"/>
        </w:rPr>
        <w:t>- замечания и пожелания факультету МЭГУ ФГБОУ ВО 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 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 И.О., должность, подпись, печать)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тактная информация (тел., e-mail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оценки результатов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6384"/>
        <w:gridCol w:w="1310"/>
        <w:gridCol w:w="113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емые 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в баллах) максим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фактиче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проекта индивидуального задания прохождения практики.  . Критерий: выполнение индивидуального задания – до 5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ределение целей и задач решения исследуемой проблемы.   . Критерий: четкость формулировки целей и задач решения исследуемой проблемы - до 15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ить социально-экономические, правовые, бюджетные и др. последствия проектного решения.   . Критерий: полнота и качество выполненных расчетов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ить эффективность реализации проектного решения.   . Критерий: полнота и качество оценки – до 15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лана (стратегии, программы, проекта или перечня мероприятий), направленных на решение проблемы (повышения эффективности, совершенствования структуры или методики и т.д.).   . Критерий: уровень самостоятельности, творчества, генерирования новых идей - до 10 баллов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владения навыками планирования и проектирования – до 20 балл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отчета по прохождению практики.   . Критерий: качество оформления отчета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щита отчета.    . Критерий: полнота и качество ответов на вопросы – до 15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е количество бал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щая оценка за прохождение практики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мментарии и пожелания (при наличии)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актики 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            ____________        _____________________________</w:t>
      </w:r>
    </w:p>
    <w:p>
      <w:pPr>
        <w:pStyle w:val="Normal"/>
        <w:jc w:val="right"/>
        <w:rPr/>
      </w:pPr>
      <w:r>
        <w:rPr/>
        <w:t>подпись                        ученое звание, должность,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уктур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rPr>
          <w:sz w:val="28"/>
        </w:rPr>
      </w:pPr>
      <w:r>
        <w:rPr>
          <w:sz w:val="28"/>
        </w:rPr>
        <w:t>Рабочий график (план)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е задание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Раздел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</w:t>
      </w:r>
    </w:p>
    <w:p>
      <w:pPr>
        <w:pStyle w:val="Normal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</w:t>
      </w:r>
    </w:p>
    <w:p>
      <w:pPr>
        <w:pStyle w:val="Normal"/>
        <w:rPr>
          <w:sz w:val="28"/>
        </w:rPr>
      </w:pPr>
      <w:r>
        <w:rPr>
          <w:sz w:val="28"/>
        </w:rPr>
        <w:t>Раздел ……………</w:t>
      </w:r>
    </w:p>
    <w:p>
      <w:pPr>
        <w:pStyle w:val="Normal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  <w:t>Приложения к отчету</w:t>
      </w:r>
    </w:p>
    <w:p>
      <w:pPr>
        <w:pStyle w:val="Normal"/>
        <w:rPr>
          <w:sz w:val="28"/>
        </w:rPr>
      </w:pPr>
      <w:r>
        <w:rPr>
          <w:sz w:val="28"/>
        </w:rPr>
        <w:t>Дневник прохождения практик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Отзыв руководителя практики от профильной организаци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Бланк оценки результатов прохождения практики руководителем от университета.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формированию структуры отчета по преддипломной практике</w:t>
      </w:r>
    </w:p>
    <w:p>
      <w:pPr>
        <w:pStyle w:val="Normal"/>
        <w:ind w:firstLine="709"/>
        <w:rPr/>
      </w:pPr>
      <w:r>
        <w:rPr>
          <w:sz w:val="28"/>
          <w:szCs w:val="28"/>
        </w:rPr>
        <w:t>Во время преддипломной практики студент должен на основе анализа, проведенного в ходе технологической практики, разработать предложения по устранению проблем в деятельности органа государственной власти или местного самоуправления, государственной или муниципальной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целей и задач решения пробле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(стратегии, программы, проекта или перечня мероприятий), направленных на решение проблемы (повышение эффективности, совершенствование структуры или методики и т.д.).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их, правовых, бюджетных и пр. последствий проектного реш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ект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9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писани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показателей, критериев и шкал оценив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и компетенций при выполнении и защите отчета по преддипломной практике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4"/>
        <w:gridCol w:w="1134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. балл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проекта индивидуального задания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работы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ка цели и задач решения исследуемой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циально-экономических, правовых, бюджетных и др. последствий проектного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ектн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(стратегии, программы, проекта или перечня мероприятий), направленных на решение проблемы (повышения эффективности, совершенствования структуры или методи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отчета по прак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чество оформления от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и защита отчета по практике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 ответов на дополнит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</w:tbl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1.1. </w:t>
      </w:r>
      <w:r>
        <w:rPr>
          <w:rFonts w:cs="Times New Roman CYR" w:ascii="Times New Roman CYR" w:hAnsi="Times New Roman CYR"/>
          <w:b/>
          <w:sz w:val="28"/>
          <w:szCs w:val="28"/>
        </w:rPr>
        <w:t>Разработка проекта индивидуального задания прохождения практики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4-5 баллов </w:t>
      </w:r>
      <w:r>
        <w:rPr>
          <w:sz w:val="28"/>
          <w:szCs w:val="28"/>
        </w:rPr>
        <w:t>выставляется в том случае, если обучающийся четко представляет актуальность решения задач, поставленных в рамках прохождения соответствующей практики, понимает ее место при освоении ОПОП, грамотно сформулировал актуальность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2-3 балла</w:t>
      </w:r>
      <w:r>
        <w:rPr>
          <w:sz w:val="28"/>
          <w:szCs w:val="28"/>
        </w:rPr>
        <w:t xml:space="preserve"> выставляется в том случае, если обучающийся не до конца понимает актуальность решения задач, поставленных в рамках прохождения соответствующей практики, не четко сформулировал актуальность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в том случае, если обучающийся может сформулировать актуальность решения задач, поставленных в рамках прохождения практики, но в отчете соответствующий материал отсутствует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1. Постановка цели и задач решения исследуемой проблемы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10-15 баллов </w:t>
      </w:r>
      <w:r>
        <w:rPr>
          <w:sz w:val="28"/>
          <w:szCs w:val="28"/>
        </w:rPr>
        <w:t>выставляется в том случае, если обучающийся четко сформулировал цель решения исследуемой проблемы, поставил не менее 3-х задач, которые должны быть решены при прохождении практик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5-9 баллов</w:t>
      </w:r>
      <w:r>
        <w:rPr>
          <w:sz w:val="28"/>
          <w:szCs w:val="28"/>
        </w:rPr>
        <w:t xml:space="preserve"> выставляется в том случае, если обучающийся нечетко сформулировал цель прохождения практики, поставил 1-2 задачи, которые должны быть решены при прохождении практик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-4 баллов</w:t>
      </w:r>
      <w:r>
        <w:rPr>
          <w:sz w:val="28"/>
          <w:szCs w:val="28"/>
        </w:rPr>
        <w:t xml:space="preserve"> выставляется в том случае, если обучающийся может сформулировать только цель или только задачи прохождения практики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П.2.2 </w:t>
      </w:r>
      <w:r>
        <w:rPr>
          <w:rFonts w:cs="Times New Roman CYR" w:ascii="Times New Roman CYR" w:hAnsi="Times New Roman CYR"/>
          <w:b/>
          <w:sz w:val="28"/>
          <w:szCs w:val="28"/>
        </w:rPr>
        <w:t>Оценка социально-экономических, правовых, бюджетных и др. последствий проектного решения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9-10 баллов</w:t>
      </w:r>
      <w:r>
        <w:rPr>
          <w:sz w:val="28"/>
          <w:szCs w:val="28"/>
        </w:rPr>
        <w:t xml:space="preserve"> выставляется в случае полноты, качества и самостоятельности сделанных расчетов на основе собранных материалов, с формированием на этой основе обоснованных выводов, отличающихся новизной и оригинальностью подхода. При этом большая часть проведенных расчетов на 91-100% верна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7-8 баллов</w:t>
      </w:r>
      <w:r>
        <w:rPr>
          <w:sz w:val="28"/>
          <w:szCs w:val="28"/>
        </w:rPr>
        <w:t xml:space="preserve"> выставляется в случае полноты, качества и самостоятельности сделанных расчетов на основе собранных материалов, с формированием на этой основе обоснованных выводов. При этом большая часть проведенных расчетов процедур на 71-90% верна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5-6 баллов</w:t>
      </w:r>
      <w:r>
        <w:rPr>
          <w:sz w:val="28"/>
          <w:szCs w:val="28"/>
        </w:rPr>
        <w:t xml:space="preserve"> выставляется в случае проведенных расчетов обучающимся с помощью руководителя, с формированием на этой основе выводов. При этом необходимая часть проведенных расчетов на 51-70% верна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3-4 балла</w:t>
      </w:r>
      <w:r>
        <w:rPr>
          <w:sz w:val="28"/>
          <w:szCs w:val="28"/>
        </w:rPr>
        <w:t xml:space="preserve"> выставляется в случае совместной обработки собранных материалов обучающимся с руководителем, отсутствия понимания со стороны обучающегося смысла проводимой обработки данных. При этом существенная часть проведенных самостоятельно расчетов содержит ошибки (более 50%)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-2 балла</w:t>
      </w:r>
      <w:r>
        <w:rPr>
          <w:sz w:val="28"/>
          <w:szCs w:val="28"/>
        </w:rPr>
        <w:t xml:space="preserve"> ставится при минимальном участии обучающегося в обработке собранных материалов. Расчеты выполнялись только в присутствии и с непосредственной помощью руководителя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.3. </w:t>
      </w:r>
      <w:r>
        <w:rPr>
          <w:rFonts w:cs="Times New Roman CYR" w:ascii="Times New Roman CYR" w:hAnsi="Times New Roman CYR"/>
          <w:b/>
          <w:sz w:val="28"/>
          <w:szCs w:val="28"/>
        </w:rPr>
        <w:t>Оценка эффективности реализации проектного решения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0-15 баллов</w:t>
      </w:r>
      <w:r>
        <w:rPr>
          <w:sz w:val="28"/>
          <w:szCs w:val="28"/>
        </w:rPr>
        <w:t xml:space="preserve"> выставляется в случае, когда обучающийся предложил оригинальные и обоснованные методы о</w:t>
      </w:r>
      <w:r>
        <w:rPr>
          <w:rFonts w:cs="Times New Roman CYR" w:ascii="Times New Roman CYR" w:hAnsi="Times New Roman CYR"/>
          <w:sz w:val="28"/>
          <w:szCs w:val="28"/>
        </w:rPr>
        <w:t xml:space="preserve">ценки эффективности реализации проектного решения, </w:t>
      </w:r>
      <w:r>
        <w:rPr>
          <w:sz w:val="28"/>
          <w:szCs w:val="28"/>
        </w:rPr>
        <w:t xml:space="preserve">самостоятельно провел количественную и качественную оценку реализации проектного решения, использовал методы экономико-математического моделирования, современные информационные технологии. 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5-9 баллов</w:t>
      </w:r>
      <w:r>
        <w:rPr>
          <w:sz w:val="28"/>
          <w:szCs w:val="28"/>
        </w:rPr>
        <w:t xml:space="preserve"> выставляется в случае, когда обучающийся предложил традиционные методы о</w:t>
      </w:r>
      <w:r>
        <w:rPr>
          <w:rFonts w:cs="Times New Roman CYR" w:ascii="Times New Roman CYR" w:hAnsi="Times New Roman CYR"/>
          <w:sz w:val="28"/>
          <w:szCs w:val="28"/>
        </w:rPr>
        <w:t xml:space="preserve">ценки эффективности реализации проектного решения, </w:t>
      </w:r>
      <w:r>
        <w:rPr>
          <w:sz w:val="28"/>
          <w:szCs w:val="28"/>
        </w:rPr>
        <w:t>самостоятельно провел количественную и качественную оценку реализации проектного решения, использовал информационные технологии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3-4 балла</w:t>
      </w:r>
      <w:r>
        <w:rPr>
          <w:sz w:val="28"/>
          <w:szCs w:val="28"/>
        </w:rPr>
        <w:t xml:space="preserve"> выставляется в случае неверного самостоятельного выбора методики для оценки </w:t>
      </w:r>
      <w:r>
        <w:rPr>
          <w:rFonts w:cs="Times New Roman CYR" w:ascii="Times New Roman CYR" w:hAnsi="Times New Roman CYR"/>
          <w:sz w:val="28"/>
          <w:szCs w:val="28"/>
        </w:rPr>
        <w:t>эффективности реализации проектного решения</w:t>
      </w:r>
      <w:r>
        <w:rPr>
          <w:sz w:val="28"/>
          <w:szCs w:val="28"/>
        </w:rPr>
        <w:t>, но с помощью руководителя провел количественную и качественную оценку реализации проектного решения, использовал информационные технологии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-2 балла</w:t>
      </w:r>
      <w:r>
        <w:rPr>
          <w:sz w:val="28"/>
          <w:szCs w:val="28"/>
        </w:rPr>
        <w:t xml:space="preserve"> выставляется в случае, когда обучающийся с помощью руководителя предложил решение минимального количества задач (менее 50%), поставленных при прохождении практики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.4. </w:t>
      </w:r>
      <w:r>
        <w:rPr>
          <w:rFonts w:cs="Times New Roman CYR" w:ascii="Times New Roman CYR" w:hAnsi="Times New Roman CYR"/>
          <w:b/>
          <w:sz w:val="28"/>
          <w:szCs w:val="28"/>
        </w:rPr>
        <w:t>Разработка плана (стратегии, программы, проекта или перечня мероприятий), направленных на решение проблемы (повышения эффективности, совершенствования структуры или методики и т.д.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-30 баллов </w:t>
      </w:r>
      <w:r>
        <w:rPr>
          <w:sz w:val="28"/>
          <w:szCs w:val="28"/>
        </w:rPr>
        <w:t xml:space="preserve">выставляется в случае, когда обучающийся самостоятельно предложил оригинальный, содержащий новизну </w:t>
      </w:r>
      <w:r>
        <w:rPr>
          <w:rFonts w:cs="Times New Roman CYR" w:ascii="Times New Roman CYR" w:hAnsi="Times New Roman CYR"/>
          <w:sz w:val="28"/>
          <w:szCs w:val="28"/>
        </w:rPr>
        <w:t xml:space="preserve">план (стратегию, программу, проект или перечень мероприятий), направленных на решение проблемы, доказал высокий уровень владения навыками планирования и проектирования в области государственного и муниципального управления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-19 баллов </w:t>
      </w:r>
      <w:r>
        <w:rPr>
          <w:sz w:val="28"/>
          <w:szCs w:val="28"/>
        </w:rPr>
        <w:t xml:space="preserve">выставляется в случае, когда обучающийся самостоятельно предложил </w:t>
      </w:r>
      <w:r>
        <w:rPr>
          <w:rFonts w:cs="Times New Roman CYR" w:ascii="Times New Roman CYR" w:hAnsi="Times New Roman CYR"/>
          <w:sz w:val="28"/>
          <w:szCs w:val="28"/>
        </w:rPr>
        <w:t xml:space="preserve">план (стратегию, программу, проект или перечень мероприятий), направленных на решение проблемы на основе </w:t>
      </w:r>
      <w:r>
        <w:rPr>
          <w:sz w:val="28"/>
          <w:szCs w:val="28"/>
        </w:rPr>
        <w:t xml:space="preserve">традиционных представлений, </w:t>
      </w:r>
      <w:r>
        <w:rPr>
          <w:rFonts w:cs="Times New Roman CYR" w:ascii="Times New Roman CYR" w:hAnsi="Times New Roman CYR"/>
          <w:sz w:val="28"/>
          <w:szCs w:val="28"/>
        </w:rPr>
        <w:t>доказал хороший уровень владения навыками планирования и проектирования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5-9 балла </w:t>
      </w:r>
      <w:r>
        <w:rPr>
          <w:sz w:val="28"/>
          <w:szCs w:val="28"/>
        </w:rPr>
        <w:t>выставляется в случае, когда обучающийся с помощью руководителя предложил набор организационных мероприятий по внедрению проектного решения, решил более 50% задач, поставленных при прохождении практики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1-4 балла </w:t>
      </w:r>
      <w:r>
        <w:rPr>
          <w:sz w:val="28"/>
          <w:szCs w:val="28"/>
        </w:rPr>
        <w:t>выставляется в случае, когда обучающийся с помощью руководителя предложил набор организационных мероприятий по внедрению проектного решения. Решил минимальное количество задач (менее 50%), поставленных при прохождении практики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 3.1. Качество оформления отчета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10 баллов </w:t>
      </w:r>
      <w:r>
        <w:rPr>
          <w:sz w:val="28"/>
          <w:szCs w:val="28"/>
        </w:rPr>
        <w:t>выставляется за представление отчета в сроки, предусмотренные учебным планом, с полным соблюдением регламента по оформлению работы;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6 баллов </w:t>
      </w:r>
      <w:r>
        <w:rPr>
          <w:sz w:val="28"/>
          <w:szCs w:val="28"/>
        </w:rPr>
        <w:t>выставляется за представление отчета в сроки, не предусмотренные учебным планом, или не с полным соблюдением регламента по оформлению работы;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-2 балла </w:t>
      </w:r>
      <w:r>
        <w:rPr>
          <w:sz w:val="28"/>
          <w:szCs w:val="28"/>
        </w:rPr>
        <w:t>выставляется за представление отчета в сроки, не предусмотренные учебным планом с неполным соблюдением регламента по оформлению работы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П. 4.1. Качество доклад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-5 баллов</w:t>
      </w:r>
      <w:r>
        <w:rPr>
          <w:sz w:val="28"/>
          <w:szCs w:val="28"/>
        </w:rPr>
        <w:t xml:space="preserve"> выставляется за грамотно структурированный доклад, сделанный (в основном) «своими словами», хорошим научным языком с использование профессиональной терминологии, который полностью соответствует содержанию практи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3 балла</w:t>
      </w:r>
      <w:r>
        <w:rPr>
          <w:sz w:val="28"/>
          <w:szCs w:val="28"/>
        </w:rPr>
        <w:t xml:space="preserve"> выставляется за хорошо структурированный в основном прочитанный доклад, хорошим научным языком, который в целом соответствует содержанию практи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-1 балл</w:t>
      </w:r>
      <w:r>
        <w:rPr>
          <w:sz w:val="28"/>
          <w:szCs w:val="28"/>
        </w:rPr>
        <w:t xml:space="preserve"> выставляется в случае, когда доклад недостаточно структурирован, регламент по оформлению работы не соблюден, доклад прочитан по бумаге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4.2. Качество ответов на дополнительные вопросы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-10 баллов</w:t>
      </w:r>
      <w:r>
        <w:rPr>
          <w:sz w:val="28"/>
          <w:szCs w:val="28"/>
        </w:rPr>
        <w:t xml:space="preserve"> выставляется за развернутый, обоснованный ответ, при котором при обосновании собственной позиции делаются ссылки на мнение различных авторов по проблеме, коротко излагается зарубежный и отечественный опыт, приводятся практические примеры. При этом ответ по существу является правильны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-7 баллов</w:t>
      </w:r>
      <w:r>
        <w:rPr>
          <w:sz w:val="28"/>
          <w:szCs w:val="28"/>
        </w:rPr>
        <w:t xml:space="preserve"> выставляется за подробный, обоснованный ответ, при котором при обосновании собственной позиции делаются ссылки на мнение различных авторов по проблеме, коротко излагается отечественный опыт. При этом ответ по существу является правильным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за краткий ответ, который не подкреплен ссылками на отечественный опыт или мнением различных авторов, но по существу является верным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выставляется за частично правильный ответ на вопрос, содержащий отдельные неточности, либо за ответ, полученный с использованием наводящих вопросов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за попытку дать ответ на вопрос, но по существу неверный ответ на него, связанный с непониманием или неверной трактовкой теоретических положений или неверной интерпретацией эмпирических данных, результатов расчетов и т.п.;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 отсутствия ответа на вопрос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 заголовок"/>
    <w:basedOn w:val="TextBodyIndent"/>
    <w:qFormat/>
    <w:pPr>
      <w:spacing w:before="240" w:after="120"/>
      <w:ind w:left="0" w:hanging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olodinaEA.BGU-CAMPUS/AppData/Local/Temp/TempPreps/http/biblioclub.ru/index.php%3Fpage=book&amp;id=435524" TargetMode="External"/><Relationship Id="rId3" Type="http://schemas.openxmlformats.org/officeDocument/2006/relationships/hyperlink" Target="http://biblioclub.ru/index.php?page=book&amp;id=275277" TargetMode="External"/><Relationship Id="rId4" Type="http://schemas.openxmlformats.org/officeDocument/2006/relationships/hyperlink" Target="http://biblioclub.ru/index.php?page=book&amp;id=275954" TargetMode="External"/><Relationship Id="rId5" Type="http://schemas.openxmlformats.org/officeDocument/2006/relationships/hyperlink" Target="../../C:/Users/KolodinaEA.BGU-CAMPUS/AppData/Local/Temp/TempPreps/biblioclub.ru/index.php%3Fpage=book&amp;id=442926" TargetMode="External"/><Relationship Id="rId6" Type="http://schemas.openxmlformats.org/officeDocument/2006/relationships/hyperlink" Target="../../C:/Users/KolodinaEA.BGU-CAMPUS/AppData/Local/Temp/TempPreps/biblioclub.ru/index.php%3Fpage=book&amp;id=428810" TargetMode="External"/><Relationship Id="rId7" Type="http://schemas.openxmlformats.org/officeDocument/2006/relationships/hyperlink" Target="../../C:/Users/KolodinaEA.BGU-CAMPUS/AppData/Local/Temp/TempPreps/biblioclub.ru/index.php%3Fpage=book&amp;id=253699" TargetMode="External"/><Relationship Id="rId8" Type="http://schemas.openxmlformats.org/officeDocument/2006/relationships/hyperlink" Target="../../C:/Users/KolodinaEA.BGU-CAMPUS/AppData/Local/Temp/TempPreps/biblioclub.ru/index.php%3Fpage=book&amp;id=443813" TargetMode="External"/><Relationship Id="rId9" Type="http://schemas.openxmlformats.org/officeDocument/2006/relationships/hyperlink" Target="http://biblioclub.ru/index.php?page=book&amp;id=438414" TargetMode="External"/><Relationship Id="rId10" Type="http://schemas.openxmlformats.org/officeDocument/2006/relationships/hyperlink" Target="../../C:/Users/KolodinaEA.BGU-CAMPUS/AppData/Local/Temp/TempPreps/biblioclub.ru/index.php%3Fpage=book&amp;id=96473" TargetMode="External"/><Relationship Id="rId11" Type="http://schemas.openxmlformats.org/officeDocument/2006/relationships/hyperlink" Target="http://biblioclub.ru/index.php?page=book&amp;d=86093" TargetMode="External"/><Relationship Id="rId12" Type="http://schemas.openxmlformats.org/officeDocument/2006/relationships/hyperlink" Target="http://biblioclub.ru/index.php?page=book&amp;id=97199" TargetMode="External"/><Relationship Id="rId13" Type="http://schemas.openxmlformats.org/officeDocument/2006/relationships/hyperlink" Target="http://biblioclub.ru/index.php?page=book&amp;id=44648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4:00Z</dcterms:created>
  <dc:creator>Колодина Елена Алексеевна</dc:creator>
  <dc:description/>
  <cp:keywords/>
  <dc:language>en-US</dc:language>
  <cp:lastModifiedBy>bguser</cp:lastModifiedBy>
  <dcterms:modified xsi:type="dcterms:W3CDTF">2017-04-14T03:44:00Z</dcterms:modified>
  <cp:revision>2</cp:revision>
  <dc:subject/>
  <dc:title/>
</cp:coreProperties>
</file>